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143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MẠ N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210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07/TTr-TMNM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08 tháng10 năm 2019</w:t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center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ăng ký danh hiệu thi đua nă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15pt" to="26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Hội đồng Thi đua - Khen thưởng ngành Giáo dục và Đào tạo Huyện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ăm học 2019-2020, đơn vị Trường Mầm non Mạ Non đăng ký danh hiệu thi đua cho tập thể và cá nhân như sau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Tập th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ờ Thi đua Chính phủ: 01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ờ Thi đua Thành phố: 0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thể Lao động Tiên tiến:  0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thể Lao động Xuất sắc: 0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ằng khen Thành phố 2 năm: 01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 nhâ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ao động Tiên tiến: 29/29 </w:t>
      </w:r>
      <w:r>
        <w:rPr>
          <w:rFonts w:cs="Times New Roman" w:ascii="Times New Roman" w:hAnsi="Times New Roman"/>
          <w:i/>
          <w:sz w:val="28"/>
          <w:szCs w:val="28"/>
        </w:rPr>
        <w:t>(tổng số CB, GV, NV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iến sĩ thi đua cơ sở: 14/29 </w:t>
      </w:r>
      <w:r>
        <w:rPr>
          <w:rFonts w:cs="Times New Roman" w:ascii="Times New Roman" w:hAnsi="Times New Roman"/>
          <w:i/>
          <w:sz w:val="28"/>
          <w:szCs w:val="28"/>
        </w:rPr>
        <w:t>(tổng số LĐTT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iến sĩ thi đua cấp thành phố: 01/14 </w:t>
      </w:r>
      <w:r>
        <w:rPr>
          <w:rFonts w:cs="Times New Roman" w:ascii="Times New Roman" w:hAnsi="Times New Roman"/>
          <w:i/>
          <w:sz w:val="28"/>
          <w:szCs w:val="28"/>
        </w:rPr>
        <w:t>(tổng số CSTĐ.CS 03 năm liền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ằng khen Thành phố 2 năm: 02 người</w:t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Đính kèm danh sách cá nhân đăng ký các danh hiệu thi đua).</w:t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ind w:left="43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Huỳnh Mộng Ngọc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143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MẠ N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210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 08  tháng  10  năm 2019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 NHÂN ĐĂNG KÝ DANH HIỆU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O ĐỘNG TIÊN TIẾ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 2020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30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"/>
        <w:gridCol w:w="4679"/>
        <w:gridCol w:w="33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à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Huỳnh Mộng Ngọ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Oa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Thị Kim Hằ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Hằ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ẩm Hườ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ưu Nguyễn Phương Trú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Kiều Oa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ê Thị Kim Tí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Xuân 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Hạ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Đà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Thanh 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Á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Trăm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ẩm Hồ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Ngọc Nghiê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Tra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úy Kiề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Tri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Quỳ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Huỳnh Thị Thanh Liê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ê Thị Ngọc Và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Kim Ch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Nguyễn Thu Tra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L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guyễn Thị Thùy Tra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Phú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Văn Ngọc V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có 29/29  đăng ký danh hiệu Lao động tiên tiến (tỷ lệ 100%)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Huỳnh Mộng Ngọc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143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MẠ N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210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 08  tháng 10  năm 2019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 NHÂN ĐĂNG KÝ DANH HIỆU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ẾN SĨ THI ĐUA CẤP CƠ SỞ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30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"/>
        <w:gridCol w:w="4679"/>
        <w:gridCol w:w="33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à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ộng Ngọ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Oa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Thị Kim Hằ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Nguyễn Phương Trú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Ngọc Nghiê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Quỳ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Tra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Kiều Oa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anh 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úy Kiề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 Hằ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ri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Xuân 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có 14/29 đăng ký danh hiệu Chiến sĩ thi đua cấp cơ sở (tỷ lệ  48,27 %)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Huỳnh Mộng Ngọc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143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MẠ N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210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08 tháng 10 năm 2019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ANH SÁCH CÁ NHÂN ĐĂNG KÝ DANH HIỆU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ẾN SĨ THI ĐUA CẤP THÀNH PHỐ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30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"/>
        <w:gridCol w:w="4679"/>
        <w:gridCol w:w="33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à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 Hằ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có 01/14  đăng ký danh hiệu Chiến sĩ thi đua cấp thành phố (tỷ lệ 7,14 %)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Huỳnh Mộng Ngọc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143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MẠ N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210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08 tháng 10 năm 2019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CÁ NHÂN ĐĂNG KÝ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ẰNG KHEN THÀNH PHỐ 2 NĂM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2-2020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1333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.05pt" to="297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"/>
        <w:gridCol w:w="4679"/>
        <w:gridCol w:w="33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à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ộng Ngọ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Kiều Oan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ổng cộng có 02  đăng ký Bằng khen Thành phố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Huỳnh Mộng Ngọc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6:00Z</dcterms:created>
  <dc:creator>User</dc:creator>
  <dc:description/>
  <cp:keywords/>
  <dc:language>en-US</dc:language>
  <cp:lastModifiedBy>Admin</cp:lastModifiedBy>
  <cp:lastPrinted>2011-09-30T08:06:00Z</cp:lastPrinted>
  <dcterms:modified xsi:type="dcterms:W3CDTF">2019-10-08T22:14:00Z</dcterms:modified>
  <cp:revision>4</cp:revision>
  <dc:subject/>
  <dc:title>Đơn vị:</dc:title>
</cp:coreProperties>
</file>